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Document per a la carpeta de formació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ase 3 – Bloc 2 – Activitat 3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Planificació</w:t>
            </w:r>
          </w:p>
        </w:tc>
      </w:tr>
      <w:tr>
        <w:trPr>
          <w:trHeight w:val="510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Escollim el problema que proposarem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Es tracta que es correspongu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l curs i a l’alçada de curs en què es faci l’activit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que sigui un problema que es pugui resoldre de més d’una man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que es prevegi com encoratjar la mainada a seguir la forma de resoldre’l que ells considerin millor, o més fàcil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oblema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Solucions que imaginem que poden sortir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lanificació de la intervenció que farem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Observació</w:t>
            </w:r>
          </w:p>
        </w:tc>
      </w:tr>
      <w:tr>
        <w:trPr>
          <w:trHeight w:val="3100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notacions fetes en acabar l’activitat i que deixin constància 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 reacció de l’alumnat davant la propo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es principals dificultats que s’han dona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Falta de respost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ificultats per comprendre la propos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ificultats per explicar el procés seguit per trobar la respos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ificultats per comprendre que dues operacions puguin donar el mateix resulta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mentaris fets per l’alumnat que donen pistes sobre com es pot millorar la presentació de l’activitat...</w:t>
            </w:r>
          </w:p>
        </w:tc>
      </w:tr>
      <w:tr>
        <w:trPr>
          <w:trHeight w:val="2333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Reaccions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ficultats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mentari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Valoració</w:t>
            </w:r>
          </w:p>
        </w:tc>
      </w:tr>
      <w:tr>
        <w:trPr>
          <w:trHeight w:val="58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Valoració final i propostes per a noves actuacions.</w:t>
            </w:r>
          </w:p>
        </w:tc>
      </w:tr>
      <w:tr>
        <w:trPr>
          <w:trHeight w:val="1059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3"/>
      <w:gridCol w:w="7123"/>
    </w:tblGrid>
    <w:tr>
      <w:trPr>
        <w:trHeight w:val="422" w:hRule="atLeast"/>
      </w:trPr>
      <w:tc>
        <w:tcPr>
          <w:tcW w:w="334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84247616" r:id="rId1"/>
            </w:object>
          </w:r>
        </w:p>
      </w:tc>
      <w:tc>
        <w:tcPr>
          <w:tcW w:w="712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34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712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Portem una activitat a l’aula</w:t>
          </w:r>
        </w:p>
      </w:tc>
    </w:tr>
  </w:tbl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er a la carpeta de formaciÃ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0:00Z</dcterms:created>
  <dc:creator>Generalitat de Catalunya</dc:creator>
  <dc:description/>
  <dc:language>en-US</dc:language>
  <cp:lastModifiedBy>super</cp:lastModifiedBy>
  <cp:lastPrinted>2012-06-14T09:05:00Z</cp:lastPrinted>
  <dcterms:modified xsi:type="dcterms:W3CDTF">2013-09-25T08:20:00Z</dcterms:modified>
  <cp:revision>2</cp:revision>
  <dc:subject/>
  <dc:title> </dc:title>
</cp:coreProperties>
</file>